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学生赴国（境）外交流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"/>
        <w:gridCol w:w="555"/>
        <w:gridCol w:w="1281"/>
        <w:gridCol w:w="1278"/>
        <w:gridCol w:w="456"/>
        <w:gridCol w:w="315"/>
        <w:gridCol w:w="507"/>
        <w:gridCol w:w="1068"/>
        <w:gridCol w:w="14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打印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均分和绩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六级、托福、雅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及交流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初审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平艺</cp:lastModifiedBy>
  <dcterms:modified xsi:type="dcterms:W3CDTF">2023-04-27T02:46:46Z</dcterms:modified>
  <cp:revision>36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244584A145F6AEAE82EF28258C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