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湖北经济学院第二十二届体育运动会暨第九届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龙舟比赛（教工组）竞赛规程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一、主办单位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北经济学院体育运动委员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北经济学院工会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二、比赛时间和地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比赛时间：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 下午</w:t>
      </w:r>
      <w:r>
        <w:rPr>
          <w:rFonts w:cs="宋体" w:ascii="宋体" w:hAnsi="宋体"/>
          <w:kern w:val="0"/>
          <w:sz w:val="24"/>
        </w:rPr>
        <w:t>13:00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比赛地点：湖北经济学院水上运动基地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三、参赛单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湖北经济学院各二级工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比赛项目：</w:t>
      </w:r>
      <w:r>
        <w:rPr>
          <w:rFonts w:cs="宋体" w:ascii="宋体" w:hAnsi="宋体"/>
          <w:kern w:val="0"/>
          <w:sz w:val="24"/>
        </w:rPr>
        <w:t>300M</w:t>
      </w:r>
      <w:r>
        <w:rPr>
          <w:rFonts w:ascii="宋体" w:hAnsi="宋体" w:cs="宋体"/>
          <w:kern w:val="0"/>
          <w:sz w:val="24"/>
        </w:rPr>
        <w:t>直道竞速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四、报名办法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参赛者身体健康（心脑血管类疾病者请勿报名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每队限报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人，其中领队、教练、鼓手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划手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（至少有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名女性划手），替补划手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各队舵手由组委会统一安排。参赛人数不足的单位允许联合组队参赛，联合二级单位不超过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。</w:t>
      </w:r>
    </w:p>
    <w:p>
      <w:pPr>
        <w:pStyle w:val="Normal"/>
        <w:spacing w:lineRule="exact" w:line="440"/>
        <w:ind w:left="21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电子报名表（</w:t>
      </w:r>
      <w:r>
        <w:rPr>
          <w:rFonts w:ascii="宋体" w:hAnsi="宋体" w:cs="宋体"/>
          <w:b/>
          <w:bCs/>
          <w:kern w:val="0"/>
          <w:sz w:val="24"/>
        </w:rPr>
        <w:t>文件名为</w:t>
      </w:r>
      <w:r>
        <w:rPr>
          <w:rFonts w:cs="宋体" w:ascii="宋体" w:hAnsi="宋体"/>
          <w:b/>
          <w:bCs/>
          <w:kern w:val="0"/>
          <w:sz w:val="24"/>
        </w:rPr>
        <w:t>**</w:t>
      </w:r>
      <w:r>
        <w:rPr>
          <w:rFonts w:ascii="宋体" w:hAnsi="宋体" w:cs="宋体"/>
          <w:b/>
          <w:bCs/>
          <w:kern w:val="0"/>
          <w:sz w:val="24"/>
        </w:rPr>
        <w:t>工会龙舟赛报名表</w:t>
      </w:r>
      <w:r>
        <w:rPr>
          <w:rFonts w:ascii="宋体" w:hAnsi="宋体" w:cs="宋体"/>
          <w:kern w:val="0"/>
          <w:sz w:val="24"/>
        </w:rPr>
        <w:t>）发送至邮箱</w:t>
      </w:r>
      <w:r>
        <w:rPr>
          <w:rFonts w:cs="宋体" w:ascii="宋体" w:hAnsi="宋体"/>
          <w:kern w:val="0"/>
          <w:sz w:val="24"/>
        </w:rPr>
        <w:t>522344578@qq.com</w:t>
      </w:r>
      <w:r>
        <w:rPr>
          <w:rFonts w:ascii="宋体" w:hAnsi="宋体" w:cs="宋体"/>
          <w:kern w:val="0"/>
          <w:sz w:val="24"/>
        </w:rPr>
        <w:t>。报名截止日期：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。联系人：</w:t>
      </w:r>
      <w:r>
        <w:rPr>
          <w:rFonts w:ascii="宋体" w:hAnsi="宋体" w:cs="宋体"/>
          <w:kern w:val="0"/>
          <w:sz w:val="24"/>
        </w:rPr>
        <w:t>张一诺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8571638809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五、比赛办法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比赛按照中国龙舟协会最新通过的竞赛规则执行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比赛采取预赛、决赛方法决定比赛名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预赛：计时赛，按成绩取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队进入决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决赛：按成绩取</w:t>
      </w:r>
      <w:r>
        <w:rPr>
          <w:rFonts w:cs="宋体" w:ascii="宋体" w:hAnsi="宋体"/>
          <w:kern w:val="0"/>
          <w:sz w:val="24"/>
        </w:rPr>
        <w:t>1-4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赛制根据各组别根据报名情况进行调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比赛使用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人大龙舟，包括比赛用桨，由学校统一提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各参赛队队员需具备着装游泳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以上能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各参赛队队员上场比赛必须穿着救生衣，否则不允许参赛。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六、竞赛规则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检录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比赛队必须按检录裁判通知的时间到检录集合处报到，接受裁判点名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检录时，若队长声明上场队员有减员时，可允许划手中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参赛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赛队不得在龙舟上外加附着物，不得携带通讯、动力器材等与竞赛不符的物品登舟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违规处罚。在规定时间内超过检录时间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仍未到达检录集合区的赛队，将按弃权处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违反上述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条和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条规定，取消参赛资格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起航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进入起点。各队根据起点裁判的指令进入规定的航道起点处；赛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钟取齐员开始排位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出发准备。各队舵手指挥好划手按取齐员的要求调整好龙舟的位置，将龙舟（龙头）前沿稳定在起航线上，此时有不服从裁判指挥或有意拖延时间者，将受到黄牌警告，此时警告也将作为抢航犯规一次计算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起航。各队准备就绪后，发令员可以组织出发，发令程序为：“各队注意”（运动员做准备姿势），“预备”（运动员处于静止状态），“鸣枪”（各队出发）。发令员通知“各队注意”时，未准备好的赛队，鼓手应把手高举过头并且不停摆动，发令员将视情况延时发出“预备”口令。此时如属有意延误比赛也将受到黄牌警告，此时警告作为抢航犯规一次计算。“预备”至鸣枪之间有若干秒时间间隔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抢航犯规。发令员发令（鸣枪）前，凡划桨划动或利用敲鼓、吹哨、呼喊指挥划手者，均判罚为抢航犯规。被判抢航队伍不进行召唤，统一在该轮比赛成绩上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秒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发令员发令（鸣枪）后，该队不论任何原因延误起航，责任自负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途中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起航后，各队应自始至终在本航道划行，龙舟任何部分均不得超越本航道。若发生串道并以领先优势在其他龙舟之前时，不论相撞与否，实质已对其他赛队造成了影响，则该队被红牌判罚，取消该项比赛资格。若发生串道时，串道之龙舟落后于原航道的龙舟，未影响原航道正常比赛的龙舟队的成绩，可不判犯规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各队鼓手应积极有节奏地敲鼓指挥划手，可以吹口哨配合鼓声指挥划手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各队鼓手、舵手不得持桨划水，包括不得使用划水器械、利用一只手划水等，否则，该队将被取消该场次比赛成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比赛中如发生两条或两条以上龙舟相撞，根据下列情况判罚和确定是否中止比赛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预赛发生此等事件，犯规队被红牌判罚，取消该项比赛资格，其他队比赛继续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决赛的赛事在比赛半程内发生此等事件，途中裁判长将发出中止比赛信号并拦截，犯规队被红牌判罚，取消该项比赛资格，其他队立即回起点重赛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决赛的赛事在比赛过半程后发生此等事件，犯规队被红牌判罚，取消该项比赛资格，其他队比赛继续，由总裁判长指令确已受到影响的队重赛，休息时间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。该组比赛则以成绩确定名次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比赛中如发生运动员落下水，该参赛龙舟队必须立即停止划行，实施救助，当落水运动员全部上艇后，该龙舟可以继续比赛，该轮比赛成绩有效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终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龙舟（龙头）前沿到达终点线，即为划完全程，由终点裁判根据龙舟通过终点线的先后顺序判定名次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龙舟到达终点后，应及时回起点准备区接受裁判员的检查，准备下轮比赛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发生下列情况视为终点犯规，成绩无效，名次取消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龙舟未从本航道通过终点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龙舟到达终点时所载队员数目与比赛出发登舟时不同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发现严禁携带的违禁物品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各队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替补选手要在比赛前在集中换人区等待，各队的换人只能在此区域进行，任何队未在本区域进行换人，一经发现并确认，每发现一次加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秒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其他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在比赛过程中发生纠纷，各队要服从裁判的裁决，如对比赛有异议，由领队向大会仲裁委员会书面提出申诉。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七、录取名次与奖励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三名颁发奖杯。</w:t>
      </w:r>
    </w:p>
    <w:p>
      <w:pPr>
        <w:pStyle w:val="Normal"/>
        <w:spacing w:lineRule="exact" w:line="440"/>
        <w:ind w:firstLine="482"/>
        <w:rPr>
          <w:rFonts w:ascii="宋体" w:hAnsi="宋体" w:cs="黑体"/>
          <w:b/>
          <w:b/>
          <w:kern w:val="0"/>
          <w:sz w:val="24"/>
        </w:rPr>
      </w:pPr>
      <w:r>
        <w:rPr>
          <w:rFonts w:ascii="宋体" w:hAnsi="宋体" w:cs="黑体"/>
          <w:b/>
          <w:kern w:val="0"/>
          <w:sz w:val="24"/>
        </w:rPr>
        <w:t>八、其他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规程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3:00Z</dcterms:created>
  <dc:creator>微软用户</dc:creator>
  <dc:description/>
  <dc:language>en-US</dc:language>
  <cp:lastModifiedBy>张诚</cp:lastModifiedBy>
  <dcterms:modified xsi:type="dcterms:W3CDTF">2025-05-06T00:41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40E82FD24C88B1A93DC230451F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zMmIzNGNmMDc2NGNjMDJiNGNlMzBlNzUwYmFmZTAiLCJ1c2VySWQiOiIzNTA4OTI4NjcifQ==</vt:lpwstr>
  </property>
  <property fmtid="{D5CDD505-2E9C-101B-9397-08002B2CF9AE}" pid="5" name="commondata">
    <vt:lpwstr>commondata</vt:lpwstr>
  </property>
</Properties>
</file>